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 утверждении состава сточных вод для аб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нтрализованной системы  водоотведения муниципального образования «Цильнинский район» Ульяновской област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ТЭР, ЖКХ, строительства и дорожной деятельности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 утверждении состава сточных вод для аб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нтрализованной системы  водоотведения муниципального образования «Цильнинский район» Ульяновской област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став сточных вод для аб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нтрализованной системы  водоотведения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3T11:46:00Z</cp:lastPrinted>
  <dcterms:modified xsi:type="dcterms:W3CDTF">2022-12-13T08:07:00Z</dcterms:modified>
  <cp:revision>22</cp:revision>
  <dc:subject/>
  <dc:title/>
</cp:coreProperties>
</file>